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极品家丁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守护家族荣耀极品家丁的忠诚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家族荣耀：极品家丁的忠诚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家丁是家族中的重要一员，他们不仅负责日常的家务事务，还承担着保卫家族安全和维护家族荣誉的重任。这些极品家丁，以其忠诚、勇敢和智慧赢得了人们的尊敬与赞扬。</w:t>
      </w:r>
      <w:r>
        <w:rPr>
          <w:sz w:val="32"/>
          <w:szCs w:val="32"/>
        </w:rPr>
        <w:t>&lt;/p&gt;&lt;p&gt;&lt;img src="/static-img/i6CnHym2XjrmMJo9cltAaQ.jpeg"&gt;&lt;/p&gt;&lt;p&gt;</w:t>
      </w:r>
      <w:r>
        <w:rPr>
          <w:sz w:val="32"/>
          <w:szCs w:val="32"/>
        </w:rPr>
        <w:t>首先，我们来看一个关于张家的故事。在清朝末年，张府因家庭内部矛盾而出现了一些问题，但最终还是因为家丁李明的一番努力才解决了这一危机。李明发现有个外人试图在夜里潜入宅院，他立即报警并且亲自将这个外人拘留起来，最终揭露了一个反动集团的阴谋。此后，张府对李明更加倾心，他成为了整个家族中最受尊敬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王氏家的那位名叫周良的人。他在一次偶然的情况下，一名逃犯躲进王府，并企图刺杀主人的时候，周良没有犹豫，就用自己的身体挡住了刀刃，最终保护了主人安全。这件事之后，被称为“忠义双全”的周良成了整个村庄里的英雄。</w:t>
      </w:r>
      <w:r>
        <w:rPr>
          <w:sz w:val="32"/>
          <w:szCs w:val="32"/>
        </w:rPr>
        <w:t>&lt;/p&gt;&lt;p&gt;&lt;img src="/static-img/XoIiur4fJpYMXwDcROcsBg.png"&gt;&lt;/p&gt;&lt;p&gt;</w:t>
      </w:r>
      <w:r>
        <w:rPr>
          <w:sz w:val="32"/>
          <w:szCs w:val="32"/>
        </w:rPr>
        <w:t>最后，还有林氏家的郑大哥，在一次火灾中，他冒着生命之险，将小主人救出于火海，从此被封为“救命恩人”。他的勇敢行为让整个社区都充满了对他无尽的赞美与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真实案例展示出了极品家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坚定信念——他们不仅是简单的仆从，更是一种精神寄托，是我们社会传统文化中的重要组成部分。他们用实际行动证明了个人责任和忠诚可以创造出什么样的奇迹。而对于那些仍然存在于我们的时代，这些故事也提醒我们要珍惜身边每一个默默付出的灵魂，他们或许不是见面就能记住的大人物，但他们却是这世界上最可贵的人。</w:t>
      </w:r>
      <w:r>
        <w:rPr>
          <w:sz w:val="32"/>
          <w:szCs w:val="32"/>
        </w:rPr>
        <w:t>&lt;/p&gt;&lt;p&gt;&lt;img src="/static-img/Im8m7ghvFI_h-i9GkTGl0Q.jpeg"&gt;&lt;/p&gt;&lt;p&gt;&lt;a href = "/doc/446394-</w:t>
      </w:r>
      <w:r>
        <w:rPr>
          <w:sz w:val="32"/>
          <w:szCs w:val="32"/>
        </w:rPr>
        <w:t xml:space="preserve">极品家丁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家族荣耀极品家丁的忠诚岁月</w:t>
      </w:r>
      <w:r>
        <w:rPr>
          <w:sz w:val="32"/>
          <w:szCs w:val="32"/>
        </w:rPr>
        <w:t>.doc" rel="alternate" download="446394-</w:t>
      </w:r>
      <w:r>
        <w:rPr>
          <w:sz w:val="32"/>
          <w:szCs w:val="32"/>
        </w:rPr>
        <w:t xml:space="preserve">极品家丁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家族荣耀极品家丁的忠诚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